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FF0000"/>
          <w:spacing w:val="-11"/>
          <w:w w:val="63"/>
          <w:sz w:val="120"/>
          <w:szCs w:val="12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FF0000"/>
          <w:spacing w:val="-11"/>
          <w:w w:val="63"/>
          <w:sz w:val="120"/>
          <w:szCs w:val="1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FF0000"/>
          <w:spacing w:val="-11"/>
          <w:w w:val="75"/>
          <w:sz w:val="96"/>
          <w:szCs w:val="9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pacing w:val="-11"/>
          <w:w w:val="63"/>
          <w:sz w:val="120"/>
          <w:szCs w:val="120"/>
          <w:lang w:eastAsia="zh-CN"/>
        </w:rPr>
        <w:t>黄山市归国华侨联合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color w:val="FF0000"/>
          <w:spacing w:val="-11"/>
          <w:w w:val="75"/>
          <w:sz w:val="44"/>
          <w:szCs w:val="44"/>
          <w:lang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color w:val="FF0000"/>
          <w:spacing w:val="-11"/>
          <w:w w:val="75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黄侨联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13665</wp:posOffset>
                </wp:positionV>
                <wp:extent cx="5935980" cy="635"/>
                <wp:effectExtent l="635" t="9525" r="635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95pt" to="460.15pt,8.9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u w:val="none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推荐安徽省第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八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次归侨侨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代表大会代表的通知</w:t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各区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侨联，黄山风景区管委会政治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省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次归侨侨眷代表大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在合肥召开，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安徽省第八次归侨侨眷代表大会组织方案》（</w:t>
      </w:r>
      <w:r>
        <w:rPr>
          <w:rFonts w:ascii="Times New Roman" w:hAnsi="Times New Roman" w:cs="Times New Roman" w:eastAsia="仿宋_GB2312"/>
          <w:sz w:val="32"/>
          <w:szCs w:val="32"/>
        </w:rPr>
        <w:t>皖侨联字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文件精神，请各单位做好推荐出席安徽省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次归侨侨眷代表大会代表工作。现将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3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56" w:hanging="7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代表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具有归侨或侨眷身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基层归侨侨眷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热爱祖国，拥护中国共产党的领导，坚持党的基本路线、方针和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认真学习习近平新时代中国特色社会主义思想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忠心拥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个确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忠诚践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听党话、跟党走，同以习近平同志为核心的党中央保持高度一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热爱侨联事业，热心为归侨侨眷和海外侨胞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有一定的参政议政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身体健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年龄条件：新提名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龄原则上不超过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；留任代表年龄一般不超过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层归侨侨眷主要指：县级及以下机关事业单位和城乡社区人员；企事业单位人员、社会组织负责人及其成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3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56" w:hanging="7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分配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坚持统筹兼顾、合理安排，充分体现广泛性、代表性、先进性，</w:t>
      </w:r>
      <w:r>
        <w:rPr>
          <w:rFonts w:eastAsia="仿宋_GB2312"/>
          <w:sz w:val="32"/>
          <w:szCs w:val="32"/>
          <w:lang w:eastAsia="zh-CN"/>
        </w:rPr>
        <w:t>根据各地归侨侨眷人数，并参照上届名额分配办法进行分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3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56" w:hanging="7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产生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代表的产生要经过充分酝酿、民主协商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eastAsia="zh-CN"/>
        </w:rPr>
        <w:t>有关</w:t>
      </w:r>
      <w:r>
        <w:rPr>
          <w:rFonts w:eastAsia="仿宋_GB2312"/>
          <w:sz w:val="32"/>
          <w:szCs w:val="32"/>
        </w:rPr>
        <w:t>单位对</w:t>
      </w:r>
      <w:r>
        <w:rPr>
          <w:rFonts w:eastAsia="仿宋_GB2312"/>
          <w:sz w:val="32"/>
          <w:szCs w:val="32"/>
          <w:lang w:eastAsia="zh-CN"/>
        </w:rPr>
        <w:t>拟</w:t>
      </w:r>
      <w:r>
        <w:rPr>
          <w:rFonts w:eastAsia="仿宋_GB2312"/>
          <w:sz w:val="32"/>
          <w:szCs w:val="32"/>
        </w:rPr>
        <w:t>推荐的代表</w:t>
      </w:r>
      <w:r>
        <w:rPr>
          <w:rFonts w:eastAsia="仿宋_GB2312"/>
          <w:sz w:val="32"/>
          <w:szCs w:val="32"/>
          <w:lang w:eastAsia="zh-CN"/>
        </w:rPr>
        <w:t>人选，要采取适当方式进行考察。</w:t>
      </w:r>
      <w:r>
        <w:rPr>
          <w:rFonts w:eastAsia="仿宋_GB2312"/>
          <w:sz w:val="32"/>
          <w:szCs w:val="32"/>
        </w:rPr>
        <w:t>代表人选应有良好的诚信记录。人选为党政机关干部和国有企事业单位人员的，要按规定征求</w:t>
      </w:r>
      <w:r>
        <w:rPr>
          <w:rFonts w:eastAsia="仿宋_GB2312"/>
          <w:sz w:val="32"/>
          <w:szCs w:val="32"/>
          <w:lang w:eastAsia="zh-CN"/>
        </w:rPr>
        <w:t>纪检监察部门关于其</w:t>
      </w:r>
      <w:r>
        <w:rPr>
          <w:rFonts w:eastAsia="仿宋_GB2312"/>
          <w:sz w:val="32"/>
          <w:szCs w:val="32"/>
        </w:rPr>
        <w:t>廉洁情况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意见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人选为非公有制经济人士的，要征求统战部</w:t>
      </w:r>
      <w:r>
        <w:rPr>
          <w:rFonts w:eastAsia="仿宋_GB2312"/>
          <w:sz w:val="32"/>
          <w:szCs w:val="32"/>
          <w:lang w:eastAsia="zh-CN"/>
        </w:rPr>
        <w:t>或</w:t>
      </w:r>
      <w:r>
        <w:rPr>
          <w:rFonts w:eastAsia="仿宋_GB2312"/>
          <w:sz w:val="32"/>
          <w:szCs w:val="32"/>
        </w:rPr>
        <w:t>企业党组织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非公有制企业党建工作机构等相关部门的意见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人选为新社会组织人士的，要征求所在社会组织监管部门和上级党组织的意见</w:t>
      </w:r>
      <w:r>
        <w:rPr>
          <w:rFonts w:eastAsia="仿宋_GB2312"/>
          <w:sz w:val="32"/>
          <w:szCs w:val="32"/>
          <w:lang w:eastAsia="zh-CN"/>
        </w:rPr>
        <w:t>；人选为</w:t>
      </w:r>
      <w:r>
        <w:rPr>
          <w:rFonts w:eastAsia="仿宋_GB2312"/>
          <w:sz w:val="32"/>
          <w:szCs w:val="32"/>
        </w:rPr>
        <w:t>其他社会人员</w:t>
      </w:r>
      <w:r>
        <w:rPr>
          <w:rFonts w:eastAsia="仿宋_GB2312"/>
          <w:sz w:val="32"/>
          <w:szCs w:val="32"/>
          <w:lang w:eastAsia="zh-CN"/>
        </w:rPr>
        <w:t>的，</w:t>
      </w:r>
      <w:r>
        <w:rPr>
          <w:rFonts w:eastAsia="仿宋_GB2312"/>
          <w:sz w:val="32"/>
          <w:szCs w:val="32"/>
        </w:rPr>
        <w:t>需由户籍所在地或居住地（派出所或居委会、村委会）出具无犯罪记录证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3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56" w:hanging="7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上报</w:t>
      </w:r>
      <w:r>
        <w:rPr>
          <w:rFonts w:eastAsia="黑体"/>
          <w:sz w:val="32"/>
          <w:szCs w:val="32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区县根据前期对接情况，组织拟推荐人员填写表格（见附件），电子版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报市侨联。经省、市侨联初审反馈后，将附件纸质版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、代表两寸近期正面白底免冠彩色照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（含电子版照片）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报送至市侨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玥</w:t>
      </w:r>
      <w:r>
        <w:rPr>
          <w:rFonts w:ascii="Times New Roman" w:hAnsi="Times New Roman" w:cs="Times New Roman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"/>
          </w:rPr>
          <w:t>hsswsbgs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126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355264</w:t>
      </w:r>
      <w:r>
        <w:rPr>
          <w:rFonts w:ascii="Times New Roman" w:hAnsi="Times New Roman" w:cs="Times New Roman" w:eastAsia="仿宋_GB2312"/>
          <w:sz w:val="32"/>
          <w:szCs w:val="32"/>
        </w:rPr>
        <w:t>；传真：</w:t>
      </w:r>
      <w:r>
        <w:rPr>
          <w:rFonts w:eastAsia="仿宋_GB2312" w:cs="Times New Roman" w:ascii="Times New Roman" w:hAnsi="Times New Roman"/>
          <w:sz w:val="32"/>
          <w:szCs w:val="32"/>
        </w:rPr>
        <w:t>23552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代表分配名额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076" w:hanging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省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次归侨侨眷代表大会代表（含特邀代表）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76" w:hanging="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第八次归侨侨眷代表大会代表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76" w:hanging="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第八次归侨侨眷代表大会代表初步人选通讯录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br/>
        <w:br/>
      </w:r>
      <w:r>
        <w:rPr/>
        <w:t>                </w:t>
      </w:r>
      <w:r>
        <w:rPr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1"/>
          <w:szCs w:val="31"/>
        </w:rPr>
        <w:t>黄山市归国华侨联合会</w:t>
      </w:r>
      <w:r>
        <w:rPr/>
        <w:br/>
        <w:t>                      </w:t>
      </w:r>
      <w:r>
        <w:rPr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</w:rPr>
        <w:t>202</w:t>
      </w:r>
      <w:r>
        <w:rPr>
          <w:rFonts w:cs="Times New Roman" w:ascii="Times New Roman" w:hAnsi="Times New Roman"/>
          <w:color w:val="000000"/>
          <w:sz w:val="31"/>
          <w:szCs w:val="31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1"/>
          <w:szCs w:val="31"/>
        </w:rPr>
        <w:t>年</w:t>
      </w:r>
      <w:r>
        <w:rPr>
          <w:rFonts w:eastAsia="仿宋" w:cs="Times New Roman" w:ascii="Times New Roman" w:hAnsi="Times New Roman"/>
          <w:color w:val="00000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1"/>
          <w:szCs w:val="31"/>
        </w:rPr>
        <w:t>月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1"/>
          <w:szCs w:val="31"/>
          <w:lang w:val="en-US" w:eastAsia="zh-CN"/>
        </w:rPr>
        <w:t>14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1"/>
          <w:szCs w:val="31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代表分配名额表</w:t>
      </w:r>
    </w:p>
    <w:tbl>
      <w:tblPr>
        <w:tblW w:w="861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4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cs="黑体" w:eastAsia="黑体"/>
                <w:bCs/>
                <w:sz w:val="32"/>
                <w:szCs w:val="32"/>
              </w:rPr>
              <w:t>单</w:t>
            </w:r>
            <w:r>
              <w:rPr>
                <w:rFonts w:cs="Calibri;微软雅黑" w:eastAsia="Calibri;微软雅黑"/>
                <w:bCs/>
                <w:sz w:val="32"/>
                <w:szCs w:val="32"/>
              </w:rPr>
              <w:t xml:space="preserve">  </w:t>
            </w:r>
            <w:r>
              <w:rPr>
                <w:rFonts w:cs="黑体" w:eastAsia="黑体"/>
                <w:bCs/>
                <w:sz w:val="32"/>
                <w:szCs w:val="32"/>
              </w:rPr>
              <w:t>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cs="黑体" w:eastAsia="黑体"/>
                <w:bCs/>
                <w:sz w:val="32"/>
                <w:szCs w:val="32"/>
              </w:rPr>
              <w:t>名</w:t>
            </w:r>
            <w:r>
              <w:rPr>
                <w:rFonts w:cs="Calibri;微软雅黑" w:eastAsia="Calibri;微软雅黑"/>
                <w:bCs/>
                <w:sz w:val="32"/>
                <w:szCs w:val="32"/>
              </w:rPr>
              <w:t xml:space="preserve"> </w:t>
            </w:r>
            <w:r>
              <w:rPr>
                <w:rFonts w:cs="黑体" w:eastAsia="黑体"/>
                <w:bCs/>
                <w:sz w:val="32"/>
                <w:szCs w:val="32"/>
              </w:rPr>
              <w:t>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</w:rPr>
              <w:t>市直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/>
                <w:sz w:val="32"/>
                <w:szCs w:val="32"/>
                <w:lang w:val="en"/>
              </w:rPr>
              <w:t>特邀代表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屯溪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山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徽州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歙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休宁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黟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祁门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山风景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共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left="636" w:firstLine="19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20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w w:val="100"/>
          <w:sz w:val="32"/>
          <w:szCs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黑体"/>
          <w:b/>
          <w:b/>
          <w:bCs/>
          <w:w w:val="80"/>
          <w:sz w:val="32"/>
          <w:szCs w:val="20"/>
          <w:lang w:val="en-US" w:eastAsia="zh-CN"/>
        </w:rPr>
      </w:pPr>
      <w:r>
        <w:rPr>
          <w:rFonts w:eastAsia="黑体" w:cs="黑体" w:ascii="黑体" w:hAnsi="黑体"/>
          <w:b/>
          <w:bCs/>
          <w:w w:val="8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80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80"/>
          <w:sz w:val="44"/>
        </w:rPr>
        <w:t>安徽省第</w:t>
      </w:r>
      <w:r>
        <w:rPr>
          <w:rFonts w:ascii="方正小标宋_GBK" w:hAnsi="方正小标宋_GBK" w:cs="方正小标宋_GBK" w:eastAsia="方正小标宋_GBK"/>
          <w:b w:val="false"/>
          <w:bCs w:val="false"/>
          <w:w w:val="80"/>
          <w:sz w:val="44"/>
          <w:lang w:eastAsia="zh-CN"/>
        </w:rPr>
        <w:t>八</w:t>
      </w:r>
      <w:r>
        <w:rPr>
          <w:rFonts w:ascii="方正小标宋_GBK" w:hAnsi="方正小标宋_GBK" w:cs="方正小标宋_GBK" w:eastAsia="方正小标宋_GBK"/>
          <w:b w:val="false"/>
          <w:bCs w:val="false"/>
          <w:w w:val="80"/>
          <w:sz w:val="44"/>
        </w:rPr>
        <w:t>次归侨侨眷代表大会代表（含特邀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80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80"/>
          <w:sz w:val="44"/>
        </w:rPr>
        <w:t>登记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3"/>
        <w:gridCol w:w="762"/>
        <w:gridCol w:w="813"/>
        <w:gridCol w:w="739"/>
        <w:gridCol w:w="818"/>
        <w:gridCol w:w="127"/>
        <w:gridCol w:w="392"/>
        <w:gridCol w:w="531"/>
        <w:gridCol w:w="654"/>
        <w:gridCol w:w="441"/>
        <w:gridCol w:w="150"/>
        <w:gridCol w:w="1001"/>
        <w:gridCol w:w="506"/>
        <w:gridCol w:w="1367"/>
      </w:tblGrid>
      <w:tr>
        <w:trPr>
          <w:trHeight w:val="562" w:hRule="atLeast"/>
          <w:cantSplit w:val="true"/>
        </w:trPr>
        <w:tc>
          <w:tcPr>
            <w:tcW w:w="13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eastAsia="zh-CN"/>
              </w:rPr>
            </w:r>
          </w:p>
        </w:tc>
        <w:tc>
          <w:tcPr>
            <w:tcW w:w="7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sz w:val="21"/>
                <w:szCs w:val="21"/>
                <w:lang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出生年月</w:t>
            </w:r>
          </w:p>
        </w:tc>
        <w:tc>
          <w:tcPr>
            <w:tcW w:w="159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eastAsia="黑体" w:cs="CESI宋体-GB2312;方正书宋_GBK" w:ascii="CESI宋体-GB2312;方正书宋_GBK" w:hAnsi="CESI宋体-GB2312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eastAsia="黑体" w:cs="CESI宋体-GB2312;方正书宋_GBK" w:ascii="CESI宋体-GB2312;方正书宋_GBK" w:hAnsi="CESI宋体-GB2312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民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sz w:val="21"/>
                <w:szCs w:val="21"/>
                <w:lang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文化程度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  <w:szCs w:val="21"/>
                <w:lang w:val="en-US" w:eastAsia="zh-CN"/>
              </w:rPr>
            </w:pPr>
            <w:r>
              <w:rPr>
                <w:rFonts w:eastAsia="黑体" w:cs="CESI宋体-GB2312;方正书宋_GBK" w:ascii="CESI宋体-GB2312;方正书宋_GBK" w:hAnsi="CESI宋体-GB2312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作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  <w:lang w:eastAsia="zh-CN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  <w:lang w:eastAsia="zh-CN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sz w:val="21"/>
                <w:szCs w:val="21"/>
                <w:lang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加入时间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  <w:szCs w:val="21"/>
                <w:lang w:val="en-US" w:eastAsia="zh-CN"/>
              </w:rPr>
            </w:pPr>
            <w:r>
              <w:rPr>
                <w:rFonts w:eastAsia="黑体" w:cs="CESI宋体-GB2312;方正书宋_GBK" w:ascii="CESI宋体-GB2312;方正书宋_GBK" w:hAnsi="CESI宋体-GB2312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工作单位及职务</w:t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黑体" w:eastAsia="黑体"/>
                <w:sz w:val="24"/>
                <w:szCs w:val="24"/>
                <w:lang w:eastAsia="zh-CN"/>
              </w:rPr>
              <w:t>新提名或继续提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黑体" w:eastAsia="黑体"/>
                <w:sz w:val="24"/>
                <w:szCs w:val="24"/>
                <w:lang w:eastAsia="zh-CN"/>
              </w:rPr>
              <w:t>是否侨联工作者（专职或兼职）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  <w:lang w:eastAsia="zh-CN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  <w:lang w:eastAsia="zh-CN"/>
              </w:rPr>
              <w:t>是否侨资企业家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归侨</w:t>
            </w:r>
          </w:p>
        </w:tc>
        <w:tc>
          <w:tcPr>
            <w:tcW w:w="7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侨侨居地</w:t>
            </w:r>
          </w:p>
        </w:tc>
        <w:tc>
          <w:tcPr>
            <w:tcW w:w="249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7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侨居时间</w:t>
            </w:r>
          </w:p>
        </w:tc>
        <w:tc>
          <w:tcPr>
            <w:tcW w:w="346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侨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亲属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居住地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工作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归侨或华侨或华人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eastAsia="黑体" w:cs="CESI宋体-GB2312;方正书宋_GBK" w:ascii="CESI宋体-GB2312;方正书宋_GBK" w:hAnsi="CESI宋体-GB2312;方正书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  <w:szCs w:val="21"/>
                <w:lang w:val="en-US" w:eastAsia="zh-CN"/>
              </w:rPr>
            </w:pPr>
            <w:r>
              <w:rPr>
                <w:rFonts w:eastAsia="黑体" w:cs="CESI宋体-GB2312;方正书宋_GBK" w:ascii="CESI宋体-GB2312;方正书宋_GBK" w:hAnsi="CESI宋体-GB2312;方正书宋_GBK"/>
                <w:sz w:val="24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内地公民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（港澳永久性居民身份）证号码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港澳居民来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内地通行证号码或特区护照号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  <w:lang w:eastAsia="zh-CN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  <w:lang w:eastAsia="zh-CN"/>
              </w:rPr>
              <w:t>家庭主要成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  <w:lang w:eastAsia="zh-CN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  <w:lang w:eastAsia="zh-CN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  <w:lang w:eastAsia="zh-CN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  <w:lang w:eastAsia="zh-CN"/>
              </w:rPr>
              <w:t>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  <w:lang w:eastAsia="zh-CN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  <w:lang w:eastAsia="zh-CN"/>
              </w:rPr>
              <w:t>年龄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  <w:lang w:eastAsia="zh-CN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  <w:lang w:eastAsia="zh-CN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  <w:lang w:eastAsia="zh-CN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  <w:lang w:eastAsia="zh-CN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  <w:lang w:eastAsia="zh-CN"/>
              </w:rPr>
              <w:t>面貌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  <w:lang w:eastAsia="zh-CN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  <w:lang w:eastAsia="zh-CN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  <w:lang w:eastAsia="zh-CN"/>
              </w:rPr>
            </w:pPr>
            <w:r>
              <w:rPr>
                <w:rFonts w:eastAsia="黑体" w:cs="CESI宋体-GB2312;方正书宋_GBK" w:ascii="CESI宋体-GB2312;方正书宋_GBK" w:hAnsi="CESI宋体-GB2312;方正书宋_GBK"/>
                <w:sz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  <w:szCs w:val="21"/>
                <w:lang w:val="en-US" w:eastAsia="zh-CN"/>
              </w:rPr>
            </w:pPr>
            <w:r>
              <w:rPr>
                <w:rFonts w:eastAsia="黑体" w:cs="CESI宋体-GB2312;方正书宋_GBK" w:ascii="CESI宋体-GB2312;方正书宋_GBK" w:hAnsi="CESI宋体-GB2312;方正书宋_GBK"/>
                <w:sz w:val="24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  <w:szCs w:val="21"/>
                <w:lang w:val="en-US" w:eastAsia="zh-CN"/>
              </w:rPr>
            </w:pPr>
            <w:r>
              <w:rPr>
                <w:rFonts w:eastAsia="黑体" w:cs="CESI宋体-GB2312;方正书宋_GBK" w:ascii="CESI宋体-GB2312;方正书宋_GBK" w:hAnsi="CESI宋体-GB2312;方正书宋_GBK"/>
                <w:sz w:val="24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职务</w:t>
            </w:r>
          </w:p>
        </w:tc>
        <w:tc>
          <w:tcPr>
            <w:tcW w:w="8484" w:type="dxa"/>
            <w:gridSpan w:val="1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  <w:szCs w:val="21"/>
                <w:lang w:val="en-US" w:eastAsia="zh-CN"/>
              </w:rPr>
            </w:pPr>
            <w:r>
              <w:rPr>
                <w:rFonts w:eastAsia="黑体" w:cs="CESI宋体-GB2312;方正书宋_GBK" w:ascii="CESI宋体-GB2312;方正书宋_GBK" w:hAnsi="CESI宋体-GB2312;方正书宋_GBK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历</w:t>
            </w:r>
          </w:p>
        </w:tc>
        <w:tc>
          <w:tcPr>
            <w:tcW w:w="8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CESI宋体-GB2312;方正书宋_GBK" w:hAnsi="CESI宋体-GB2312;方正书宋_GBK" w:eastAsia="黑体" w:cs="CESI宋体-GB2312;方正书宋_GBK"/>
        </w:rPr>
      </w:pPr>
      <w:r>
        <w:rPr>
          <w:rFonts w:eastAsia="黑体" w:cs="CESI宋体-GB2312;方正书宋_GBK" w:ascii="CESI宋体-GB2312;方正书宋_GBK" w:hAnsi="CESI宋体-GB2312;方正书宋_GBK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514"/>
      </w:tblGrid>
      <w:tr>
        <w:trPr>
          <w:trHeight w:val="4958" w:hRule="atLeast"/>
          <w:cantSplit w:val="true"/>
        </w:trPr>
        <w:tc>
          <w:tcPr>
            <w:tcW w:w="11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eastAsia="黑体" w:cs="CESI宋体-GB2312;方正书宋_GBK" w:ascii="CESI宋体-GB2312;方正书宋_GBK" w:hAnsi="CESI宋体-GB2312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ESI宋体-GB2312;方正书宋_GBK" w:hAnsi="CESI宋体-GB2312;方正书宋_GBK" w:eastAsia="黑体" w:cs="Times New Roman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ESI宋体-GB2312;方正书宋_GBK" w:hAnsi="CESI宋体-GB2312;方正书宋_GBK" w:eastAsia="黑体" w:cs="Times New Roman"/>
                <w:sz w:val="24"/>
              </w:rPr>
            </w:pPr>
            <w:r>
              <w:rPr>
                <w:rFonts w:ascii="CESI宋体-GB2312;方正书宋_GBK" w:hAnsi="CESI宋体-GB2312;方正书宋_GBK" w:cs="Times New Roman" w:eastAsia="黑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ESI宋体-GB2312;方正书宋_GBK" w:hAnsi="CESI宋体-GB2312;方正书宋_GBK" w:eastAsia="黑体" w:cs="Times New Roman"/>
                <w:sz w:val="24"/>
              </w:rPr>
            </w:pPr>
            <w:r>
              <w:rPr>
                <w:rFonts w:ascii="CESI宋体-GB2312;方正书宋_GBK" w:hAnsi="CESI宋体-GB2312;方正书宋_GBK" w:cs="Times New Roman" w:eastAsia="黑体"/>
                <w:sz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ESI宋体-GB2312;方正书宋_GBK" w:hAnsi="CESI宋体-GB2312;方正书宋_GBK" w:eastAsia="黑体" w:cs="Times New Roman"/>
                <w:sz w:val="24"/>
              </w:rPr>
            </w:pPr>
            <w:r>
              <w:rPr>
                <w:rFonts w:ascii="CESI宋体-GB2312;方正书宋_GBK" w:hAnsi="CESI宋体-GB2312;方正书宋_GBK" w:cs="Times New Roman" w:eastAsia="黑体"/>
                <w:sz w:val="24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ESI宋体-GB2312;方正书宋_GBK" w:hAnsi="CESI宋体-GB2312;方正书宋_GBK" w:eastAsia="黑体" w:cs="Times New Roman"/>
                <w:sz w:val="24"/>
              </w:rPr>
            </w:pPr>
            <w:r>
              <w:rPr>
                <w:rFonts w:ascii="CESI宋体-GB2312;方正书宋_GBK" w:hAnsi="CESI宋体-GB2312;方正书宋_GBK" w:cs="Times New Roman" w:eastAsia="黑体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ESI宋体-GB2312;方正书宋_GBK" w:hAnsi="CESI宋体-GB2312;方正书宋_GBK" w:eastAsia="黑体" w:cs="Times New Roman"/>
                <w:sz w:val="24"/>
              </w:rPr>
            </w:pPr>
            <w:r>
              <w:rPr>
                <w:rFonts w:ascii="CESI宋体-GB2312;方正书宋_GBK" w:hAnsi="CESI宋体-GB2312;方正书宋_GBK" w:cs="Times New Roman" w:eastAsia="黑体"/>
                <w:sz w:val="24"/>
              </w:rPr>
              <w:t>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ESI宋体-GB2312;方正书宋_GBK" w:hAnsi="CESI宋体-GB2312;方正书宋_GBK" w:eastAsia="黑体" w:cs="Times New Roman"/>
                <w:sz w:val="24"/>
              </w:rPr>
            </w:pPr>
            <w:r>
              <w:rPr>
                <w:rFonts w:ascii="CESI宋体-GB2312;方正书宋_GBK" w:hAnsi="CESI宋体-GB2312;方正书宋_GBK" w:cs="Times New Roman" w:eastAsia="黑体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eastAsia="黑体" w:cs="CESI宋体-GB2312;方正书宋_GBK" w:ascii="CESI宋体-GB2312;方正书宋_GBK" w:hAnsi="CESI宋体-GB2312;方正书宋_GBK"/>
                <w:sz w:val="24"/>
              </w:rPr>
            </w:r>
          </w:p>
        </w:tc>
        <w:tc>
          <w:tcPr>
            <w:tcW w:w="8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国标宋体;方正书宋_GBK" w:hAnsi="国标宋体;方正书宋_GBK" w:eastAsia="方正仿宋_GBK" w:cs="CESI仿宋-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CESI仿宋-GB2312;方正仿宋_GBK" w:ascii="国标宋体;方正书宋_GBK" w:hAnsi="国标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见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eastAsia="黑体" w:cs="CESI宋体-GB2312;方正书宋_GBK" w:ascii="CESI宋体-GB2312;方正书宋_GBK" w:hAnsi="CESI宋体-GB2312;方正书宋_GBK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eastAsia="黑体" w:cs="CESI宋体-GB2312;方正书宋_GBK" w:ascii="CESI宋体-GB2312;方正书宋_GBK" w:hAnsi="CESI宋体-GB2312;方正书宋_GBK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eastAsia="黑体" w:cs="CESI宋体-GB2312;方正书宋_GBK" w:ascii="CESI宋体-GB2312;方正书宋_GBK" w:hAnsi="CESI宋体-GB2312;方正书宋_GBK"/>
                <w:sz w:val="24"/>
              </w:rPr>
            </w:r>
          </w:p>
          <w:p>
            <w:pPr>
              <w:pStyle w:val="Normal"/>
              <w:ind w:firstLine="5280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盖章（签字）</w:t>
            </w:r>
          </w:p>
          <w:p>
            <w:pPr>
              <w:pStyle w:val="Normal"/>
              <w:jc w:val="center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eastAsia="CESI宋体-GB2312;方正书宋_GBK" w:cs="CESI宋体-GB2312;方正书宋_GBK" w:ascii="CESI宋体-GB2312;方正书宋_GBK" w:hAnsi="CESI宋体-GB2312;方正书宋_GBK"/>
                <w:sz w:val="24"/>
              </w:rPr>
              <w:t xml:space="preserve">                          </w:t>
            </w:r>
            <w:r>
              <w:rPr>
                <w:rFonts w:eastAsia="CESI宋体-GB2312;方正书宋_GBK" w:cs="CESI宋体-GB2312;方正书宋_GBK" w:ascii="CESI宋体-GB2312;方正书宋_GBK" w:hAnsi="CESI宋体-GB2312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年</w:t>
            </w:r>
            <w:r>
              <w:rPr>
                <w:rFonts w:ascii="CESI宋体-GB2312;方正书宋_GBK" w:hAnsi="CESI宋体-GB2312;方正书宋_GBK" w:cs="CESI宋体-GB2312;方正书宋_GBK" w:eastAsia="CESI宋体-GB2312;方正书宋_GBK"/>
                <w:sz w:val="24"/>
              </w:rPr>
              <w:t xml:space="preserve">    </w:t>
            </w: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月</w:t>
            </w:r>
            <w:r>
              <w:rPr>
                <w:rFonts w:ascii="CESI宋体-GB2312;方正书宋_GBK" w:hAnsi="CESI宋体-GB2312;方正书宋_GBK" w:cs="CESI宋体-GB2312;方正书宋_GBK" w:eastAsia="CESI宋体-GB2312;方正书宋_GBK"/>
                <w:sz w:val="24"/>
              </w:rPr>
              <w:t xml:space="preserve">    </w:t>
            </w: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见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eastAsia="黑体" w:cs="CESI宋体-GB2312;方正书宋_GBK" w:ascii="CESI宋体-GB2312;方正书宋_GBK" w:hAnsi="CESI宋体-GB2312;方正书宋_GBK"/>
                <w:sz w:val="24"/>
              </w:rPr>
            </w:r>
          </w:p>
          <w:p>
            <w:pPr>
              <w:pStyle w:val="Normal"/>
              <w:ind w:firstLine="5280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eastAsia="黑体" w:cs="CESI宋体-GB2312;方正书宋_GBK" w:ascii="CESI宋体-GB2312;方正书宋_GBK" w:hAnsi="CESI宋体-GB2312;方正书宋_GBK"/>
                <w:sz w:val="24"/>
              </w:rPr>
            </w:r>
          </w:p>
          <w:p>
            <w:pPr>
              <w:pStyle w:val="Normal"/>
              <w:ind w:firstLine="5280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盖章（签字）</w:t>
            </w:r>
          </w:p>
          <w:p>
            <w:pPr>
              <w:pStyle w:val="Normal"/>
              <w:jc w:val="center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eastAsia="CESI宋体-GB2312;方正书宋_GBK" w:cs="CESI宋体-GB2312;方正书宋_GBK" w:ascii="CESI宋体-GB2312;方正书宋_GBK" w:hAnsi="CESI宋体-GB2312;方正书宋_GBK"/>
                <w:sz w:val="24"/>
              </w:rPr>
              <w:t xml:space="preserve">                            </w:t>
            </w:r>
            <w:r>
              <w:rPr>
                <w:rFonts w:eastAsia="CESI宋体-GB2312;方正书宋_GBK" w:cs="CESI宋体-GB2312;方正书宋_GBK" w:ascii="CESI宋体-GB2312;方正书宋_GBK" w:hAnsi="CESI宋体-GB2312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年</w:t>
            </w:r>
            <w:r>
              <w:rPr>
                <w:rFonts w:ascii="CESI宋体-GB2312;方正书宋_GBK" w:hAnsi="CESI宋体-GB2312;方正书宋_GBK" w:cs="CESI宋体-GB2312;方正书宋_GBK" w:eastAsia="CESI宋体-GB2312;方正书宋_GBK"/>
                <w:sz w:val="24"/>
              </w:rPr>
              <w:t xml:space="preserve">    </w:t>
            </w: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月</w:t>
            </w:r>
            <w:r>
              <w:rPr>
                <w:rFonts w:ascii="CESI宋体-GB2312;方正书宋_GBK" w:hAnsi="CESI宋体-GB2312;方正书宋_GBK" w:cs="CESI宋体-GB2312;方正书宋_GBK" w:eastAsia="CESI宋体-GB2312;方正书宋_GBK"/>
                <w:sz w:val="24"/>
              </w:rPr>
              <w:t xml:space="preserve">    </w:t>
            </w: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日</w:t>
            </w:r>
          </w:p>
        </w:tc>
      </w:tr>
      <w:tr>
        <w:trPr>
          <w:trHeight w:val="117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eastAsia="黑体" w:cs="CESI宋体-GB2312;方正书宋_GBK" w:ascii="CESI宋体-GB2312;方正书宋_GBK" w:hAnsi="CESI宋体-GB2312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ascii="CESI宋体-GB2312;方正书宋_GBK" w:hAnsi="CESI宋体-GB2312;方正书宋_GBK" w:cs="CESI宋体-GB2312;方正书宋_GBK" w:eastAsia="黑体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eastAsia="黑体" w:cs="CESI宋体-GB2312;方正书宋_GBK" w:ascii="CESI宋体-GB2312;方正书宋_GBK" w:hAnsi="CESI宋体-GB2312;方正书宋_GBK"/>
                <w:sz w:val="24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方正书宋_GBK" w:hAnsi="CESI宋体-GB2312;方正书宋_GBK" w:eastAsia="黑体" w:cs="CESI宋体-GB2312;方正书宋_GBK"/>
                <w:sz w:val="24"/>
              </w:rPr>
            </w:pPr>
            <w:r>
              <w:rPr>
                <w:rFonts w:eastAsia="黑体" w:cs="CESI宋体-GB2312;方正书宋_GBK" w:ascii="CESI宋体-GB2312;方正书宋_GBK" w:hAnsi="CESI宋体-GB2312;方正书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1701" w:footer="720" w:bottom="1701"/>
          <w:pgNumType w:start="1" w:fmt="decimal"/>
          <w:formProt w:val="false"/>
          <w:textDirection w:val="lrTb"/>
          <w:docGrid w:type="lines" w:linePitch="317" w:charSpace="0"/>
        </w:sect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13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80"/>
        <w:gridCol w:w="2196"/>
        <w:gridCol w:w="1080"/>
        <w:gridCol w:w="1320"/>
        <w:gridCol w:w="1080"/>
        <w:gridCol w:w="1080"/>
        <w:gridCol w:w="1488"/>
        <w:gridCol w:w="1272"/>
        <w:gridCol w:w="2604"/>
      </w:tblGrid>
      <w:tr>
        <w:trPr>
          <w:trHeight w:val="480" w:hRule="atLeast"/>
        </w:trPr>
        <w:tc>
          <w:tcPr>
            <w:tcW w:w="1396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徽省第八次归侨侨眷代表大会代表简介</w:t>
            </w:r>
          </w:p>
        </w:tc>
      </w:tr>
      <w:tr>
        <w:trPr>
          <w:trHeight w:val="5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方正黑体_GBK" w:hAnsi="CESI黑体-GB2312;方正黑体_GBK" w:cs="CESI黑体-GB2312;方正黑体_GBK" w:eastAsia="CESI黑体-GB2312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方正黑体_GBK" w:hAnsi="CESI黑体-GB2312;方正黑体_GBK" w:cs="CESI黑体-GB2312;方正黑体_GBK" w:eastAsia="CESI黑体-GB2312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方正黑体_GBK" w:hAnsi="CESI黑体-GB2312;方正黑体_GBK" w:cs="CESI黑体-GB2312;方正黑体_GBK" w:eastAsia="CESI黑体-GB2312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方正黑体_GBK" w:hAnsi="CESI黑体-GB2312;方正黑体_GBK" w:cs="CESI黑体-GB2312;方正黑体_GBK" w:eastAsia="CESI黑体-GB2312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方正黑体_GBK" w:hAnsi="CESI黑体-GB2312;方正黑体_GBK" w:cs="CESI黑体-GB2312;方正黑体_GBK" w:eastAsia="CESI黑体-GB2312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方正黑体_GBK" w:hAnsi="CESI黑体-GB2312;方正黑体_GBK" w:cs="CESI黑体-GB2312;方正黑体_GBK" w:eastAsia="CESI黑体-GB2312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方正黑体_GBK" w:hAnsi="CESI黑体-GB2312;方正黑体_GBK" w:cs="CESI黑体-GB2312;方正黑体_GBK" w:eastAsia="CESI黑体-GB2312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方正黑体_GBK" w:hAnsi="CESI黑体-GB2312;方正黑体_GBK" w:cs="CESI黑体-GB2312;方正黑体_GBK" w:eastAsia="CESI黑体-GB2312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侨侨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方正黑体_GBK" w:hAnsi="CESI黑体-GB2312;方正黑体_GBK" w:cs="CESI黑体-GB2312;方正黑体_GBK" w:eastAsia="CESI黑体-GB2312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方正黑体_GBK" w:hAnsi="CESI黑体-GB2312;方正黑体_GBK" w:cs="CESI黑体-GB2312;方正黑体_GBK" w:eastAsia="CESI黑体-GB2312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职务</w:t>
            </w:r>
          </w:p>
        </w:tc>
      </w:tr>
      <w:tr>
        <w:trPr>
          <w:trHeight w:val="5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方正黑体_GBK" w:cs="CESI黑体-GB2312;方正黑体_GBK" w:ascii="CESI黑体-GB2312;方正黑体_GBK" w:hAnsi="CESI黑体-GB2312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合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方正黑体_GBK" w:cs="CESI黑体-GB2312;方正黑体_GBK" w:ascii="CESI黑体-GB2312;方正黑体_GBK" w:hAnsi="CESI黑体-GB2312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方正黑体_GBK" w:cs="CESI黑体-GB2312;方正黑体_GBK" w:ascii="CESI黑体-GB2312;方正黑体_GBK" w:hAnsi="CESI黑体-GB2312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方正黑体_GBK" w:cs="CESI黑体-GB2312;方正黑体_GBK" w:ascii="CESI黑体-GB2312;方正黑体_GBK" w:hAnsi="CESI黑体-GB2312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方正黑体_GBK" w:cs="CESI黑体-GB2312;方正黑体_GBK" w:ascii="CESI黑体-GB2312;方正黑体_GBK" w:hAnsi="CESI黑体-GB2312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方正黑体_GBK" w:cs="CESI黑体-GB2312;方正黑体_GBK" w:ascii="CESI黑体-GB2312;方正黑体_GBK" w:hAnsi="CESI黑体-GB2312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tbl>
      <w:tblPr>
        <w:tblW w:w="1392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42"/>
        <w:gridCol w:w="1362"/>
        <w:gridCol w:w="1528"/>
        <w:gridCol w:w="1218"/>
        <w:gridCol w:w="1561"/>
        <w:gridCol w:w="1561"/>
        <w:gridCol w:w="1561"/>
        <w:gridCol w:w="1561"/>
        <w:gridCol w:w="2308"/>
      </w:tblGrid>
      <w:tr>
        <w:trPr>
          <w:trHeight w:val="785" w:hRule="atLeast"/>
        </w:trPr>
        <w:tc>
          <w:tcPr>
            <w:tcW w:w="139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徽省第八次归侨侨眷代表大会代表初步人选通讯录</w:t>
            </w:r>
          </w:p>
        </w:tc>
      </w:tr>
      <w:tr>
        <w:trPr>
          <w:trHeight w:val="12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方正黑体_GBK" w:hAnsi="CESI黑体-GB2312;方正黑体_GBK" w:cs="CESI黑体-GB2312;方正黑体_GBK" w:eastAsia="CESI黑体-GB2312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方正黑体_GBK" w:hAnsi="CESI黑体-GB2312;方正黑体_GBK" w:cs="CESI黑体-GB2312;方正黑体_GBK" w:eastAsia="CESI黑体-GB2312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;方正黑体_GBK" w:hAnsi="CESI黑体-GB2312;方正黑体_GBK" w:cs="CESI黑体-GB2312;方正黑体_GBK" w:eastAsia="CESI黑体-GB2312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方正黑体_GBK" w:hAnsi="CESI黑体-GB2312;方正黑体_GBK" w:cs="CESI黑体-GB2312;方正黑体_GBK" w:eastAsia="CESI黑体-GB2312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方正黑体_GBK" w:hAnsi="CESI黑体-GB2312;方正黑体_GBK" w:cs="CESI黑体-GB2312;方正黑体_GBK" w:eastAsia="CESI黑体-GB2312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方正黑体_GBK" w:hAnsi="CESI黑体-GB2312;方正黑体_GBK" w:cs="CESI黑体-GB2312;方正黑体_GBK" w:eastAsia="CESI黑体-GB2312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方正黑体_GBK" w:hAnsi="CESI黑体-GB2312;方正黑体_GBK" w:cs="CESI黑体-GB2312;方正黑体_GBK" w:eastAsia="CESI黑体-GB2312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方正黑体_GBK" w:hAnsi="CESI黑体-GB2312;方正黑体_GBK" w:cs="CESI黑体-GB2312;方正黑体_GBK" w:eastAsia="CESI黑体-GB2312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方正黑体_GBK" w:hAnsi="CESI黑体-GB2312;方正黑体_GBK" w:cs="CESI黑体-GB2312;方正黑体_GBK" w:eastAsia="CESI黑体-GB2312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方正黑体_GBK" w:hAnsi="CESI黑体-GB2312;方正黑体_GBK" w:cs="CESI黑体-GB2312;方正黑体_GBK" w:eastAsia="CESI黑体-GB2312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方正黑体_GBK" w:hAnsi="CESI黑体-GB2312;方正黑体_GBK" w:cs="CESI黑体-GB2312;方正黑体_GBK" w:eastAsia="CESI黑体-GB2312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5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方正黑体_GBK" w:cs="CESI黑体-GB2312;方正黑体_GBK" w:ascii="CESI黑体-GB2312;方正黑体_GBK" w:hAnsi="CESI黑体-GB2312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x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xxx-xxxxxx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xxx-xxxxxx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xxx-xxxxxx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xxxxxxx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方正黑体_GBK" w:cs="CESI黑体-GB2312;方正黑体_GBK" w:ascii="CESI黑体-GB2312;方正黑体_GBK" w:hAnsi="CESI黑体-GB2312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方正黑体_GBK" w:cs="CESI黑体-GB2312;方正黑体_GBK" w:ascii="CESI黑体-GB2312;方正黑体_GBK" w:hAnsi="CESI黑体-GB2312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方正黑体_GBK" w:cs="CESI黑体-GB2312;方正黑体_GBK" w:ascii="CESI黑体-GB2312;方正黑体_GBK" w:hAnsi="CESI黑体-GB2312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方正黑体_GBK" w:cs="CESI黑体-GB2312;方正黑体_GBK" w:ascii="CESI黑体-GB2312;方正黑体_GBK" w:hAnsi="CESI黑体-GB2312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方正黑体_GBK" w:hAnsi="CESI黑体-GB2312;方正黑体_GBK" w:eastAsia="CESI黑体-GB2312;方正黑体_GBK" w:cs="CESI黑体-GB2312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方正黑体_GBK" w:cs="CESI黑体-GB2312;方正黑体_GBK" w:ascii="CESI黑体-GB2312;方正黑体_GBK" w:hAnsi="CESI黑体-GB2312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531" w:footer="720" w:bottom="1531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5"/>
          <w:type w:val="nextPage"/>
          <w:pgSz w:orient="landscape" w:w="11906" w:h="16838"/>
          <w:pgMar w:left="1531" w:right="1531" w:gutter="0" w:header="0" w:top="1701" w:footer="720" w:bottom="1701"/>
          <w:pgNumType w:fmt="decimal"/>
          <w:formProt w:val="false"/>
          <w:textDirection w:val="lrTb"/>
          <w:docGrid w:type="lines" w:linePitch="327" w:charSpace="0"/>
        </w:sect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984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360" w:hRule="atLeast"/>
        </w:trPr>
        <w:tc>
          <w:tcPr>
            <w:tcW w:w="8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黄山市归国华侨联合会      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531" w:right="1531" w:gutter="0" w:header="0" w:top="1701" w:footer="72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altName w:val="方正书宋_GBK"/>
    <w:charset w:val="00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ESI宋体-GB2312">
    <w:altName w:val="方正书宋_GBK"/>
    <w:charset w:val="00"/>
    <w:family w:val="auto"/>
    <w:pitch w:val="default"/>
  </w:font>
  <w:font w:name="国标宋体">
    <w:altName w:val="方正书宋_GBK"/>
    <w:charset w:val="00"/>
    <w:family w:val="auto"/>
    <w:pitch w:val="default"/>
  </w:font>
  <w:font w:name="CESI仿宋-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CESI黑体-GB2312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4064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2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406400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2pt;mso-position-vertical-relative:text;margin-left:6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406400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32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6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 w:before="0" w:after="0"/>
      <w:ind w:firstLine="640"/>
      <w:jc w:val="both"/>
      <w:outlineLvl w:val="1"/>
    </w:pPr>
    <w:rPr>
      <w:rFonts w:ascii="Arial" w:hAnsi="Arial" w:eastAsia="黑体" w:cs="Times New Roman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01">
    <w:name w:val="fontstyle0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60"/>
    </w:pPr>
    <w:rPr>
      <w:rFonts w:ascii="宋体" w:hAnsi="宋体" w:eastAsia="宋体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next w:val="EnvelopeReturn"/>
    <w:qFormat/>
    <w:pPr>
      <w:ind w:firstLine="645"/>
      <w:textAlignment w:val="baseline"/>
    </w:pPr>
    <w:rPr>
      <w:rFonts w:ascii="楷体_GB2312" w:hAnsi="楷体_GB2312" w:eastAsia="楷体_GB2312" w:cs="Times New Roman"/>
      <w:sz w:val="32"/>
    </w:rPr>
  </w:style>
  <w:style w:type="paragraph" w:styleId="BodyText1I2">
    <w:name w:val="BodyText1I2"/>
    <w:basedOn w:val="BodyTextIndent"/>
    <w:qFormat/>
    <w:pPr>
      <w:ind w:firstLine="420"/>
    </w:pPr>
    <w:rPr>
      <w:rFonts w:ascii="Calibri;微软雅黑" w:hAnsi="Calibri;微软雅黑" w:eastAsia="宋体" w:cs="Times New Roman"/>
    </w:rPr>
  </w:style>
  <w:style w:type="paragraph" w:styleId="EnvelopeReturn">
    <w:name w:val="EnvelopeReturn"/>
    <w:basedOn w:val="Normal"/>
    <w:qFormat/>
    <w:pPr>
      <w:snapToGrid w:val="false"/>
      <w:textAlignment w:val="baseline"/>
    </w:pPr>
    <w:rPr>
      <w:rFonts w:ascii="Arial" w:hAnsi="Arial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388269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sugon</cp:lastModifiedBy>
  <cp:lastPrinted>2021-06-27T00:29:00Z</cp:lastPrinted>
  <dcterms:modified xsi:type="dcterms:W3CDTF">2025-03-18T16:39:30Z</dcterms:modified>
  <cp:revision>1</cp:revision>
  <dc:subject/>
  <dc:title>黄山市归国华侨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9929137F94A21860E323E84C2F372</vt:lpwstr>
  </property>
  <property fmtid="{D5CDD505-2E9C-101B-9397-08002B2CF9AE}" pid="3" name="KSOProductBuildVer">
    <vt:lpwstr>2052-11.8.2.9980</vt:lpwstr>
  </property>
</Properties>
</file>