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pacing w:val="-11"/>
          <w:w w:val="75"/>
          <w:sz w:val="96"/>
          <w:szCs w:val="9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-11"/>
          <w:w w:val="63"/>
          <w:sz w:val="120"/>
          <w:szCs w:val="120"/>
          <w:lang w:eastAsia="zh-CN"/>
        </w:rPr>
        <w:t>黄山市归国华侨联合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bCs/>
          <w:color w:val="FF0000"/>
          <w:spacing w:val="-11"/>
          <w:w w:val="75"/>
          <w:sz w:val="44"/>
          <w:szCs w:val="44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FF0000"/>
          <w:spacing w:val="-11"/>
          <w:w w:val="7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侨联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3665</wp:posOffset>
                </wp:positionV>
                <wp:extent cx="5935980" cy="635"/>
                <wp:effectExtent l="635" t="19050" r="635" b="190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95pt" to="460.15pt,8.9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            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开展黄山市侨商侨企摸排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各区县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侨联，黄山高新区管委会办公室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更好地凝聚侨心、汇聚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发挥侨力，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部门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决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市范围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侨商侨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排工作，现就具体事宜通知如下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摸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范围及对象为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有侨商侨企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摸排内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随文后附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textAlignment w:val="auto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有关要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认真组织实施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好本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摸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属地范围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侨商侨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调查，填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汇总表后上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时报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各单位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汇总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侨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联系人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章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5526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312349136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qq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serif;汉仪仿宋S" w:hAnsi="serif;汉仪仿宋S" w:eastAsia="微软雅黑" w:cs="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</w:pPr>
      <w:r>
        <w:rPr>
          <w:rFonts w:eastAsia="微软雅黑" w:cs="serif;汉仪仿宋S" w:ascii="serif;汉仪仿宋S" w:hAnsi="serif;汉仪仿宋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黄山市侨商侨企信息汇总表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serif;汉仪仿宋S" w:hAnsi="serif;汉仪仿宋S" w:eastAsia="微软雅黑" w:cs="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serif;汉仪仿宋S" w:ascii="serif;汉仪仿宋S" w:hAnsi="serif;汉仪仿宋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5"/>
        <w:jc w:val="left"/>
        <w:textAlignment w:val="auto"/>
        <w:rPr>
          <w:rFonts w:ascii="serif;汉仪仿宋S" w:hAnsi="serif;汉仪仿宋S" w:eastAsia="微软雅黑" w:cs="serif;汉仪仿宋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</w:pPr>
      <w:r>
        <w:rPr>
          <w:rFonts w:eastAsia="微软雅黑" w:cs="serif;汉仪仿宋S" w:ascii="serif;汉仪仿宋S" w:hAnsi="serif;汉仪仿宋S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山市</w:t>
      </w:r>
      <w:r>
        <w:rPr>
          <w:rFonts w:ascii="Times New Roman" w:hAnsi="Times New Roman" w:cs="Times New Roman" w:eastAsia="仿宋_GB2312"/>
          <w:sz w:val="32"/>
          <w:szCs w:val="32"/>
        </w:rPr>
        <w:t>侨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720" w:top="1984" w:footer="720" w:bottom="187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serif">
    <w:altName w:val="汉仪仿宋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firstLine="640"/>
      <w:jc w:val="both"/>
      <w:outlineLvl w:val="1"/>
    </w:pPr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60"/>
    </w:pPr>
    <w:rPr>
      <w:rFonts w:ascii="宋体" w:hAnsi="宋体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next w:val="EnvelopeReturn"/>
    <w:qFormat/>
    <w:pPr>
      <w:ind w:firstLine="645"/>
      <w:textAlignment w:val="baseline"/>
    </w:pPr>
    <w:rPr>
      <w:rFonts w:ascii="楷体_GB2312" w:hAnsi="楷体_GB2312" w:eastAsia="楷体_GB2312" w:cs="Times New Roman"/>
      <w:sz w:val="32"/>
    </w:rPr>
  </w:style>
  <w:style w:type="paragraph" w:styleId="BodyText1I2">
    <w:name w:val="BodyText1I2"/>
    <w:basedOn w:val="BodyTextIndent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EnvelopeReturn">
    <w:name w:val="EnvelopeReturn"/>
    <w:basedOn w:val="Normal"/>
    <w:qFormat/>
    <w:pPr>
      <w:snapToGrid w:val="false"/>
      <w:textAlignment w:val="baseline"/>
    </w:pPr>
    <w:rPr>
      <w:rFonts w:ascii="Arial" w:hAnsi="Arial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2349136@qq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sugon</cp:lastModifiedBy>
  <cp:lastPrinted>2021-06-24T16:29:00Z</cp:lastPrinted>
  <dcterms:modified xsi:type="dcterms:W3CDTF">2024-07-18T16:47:51Z</dcterms:modified>
  <cp:revision>1</cp:revision>
  <dc:subject/>
  <dc:title>黄山市归国华侨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929137F94A21860E323E84C2F372</vt:lpwstr>
  </property>
  <property fmtid="{D5CDD505-2E9C-101B-9397-08002B2CF9AE}" pid="3" name="KSOProductBuildVer">
    <vt:lpwstr>2052-11.8.2.9980</vt:lpwstr>
  </property>
</Properties>
</file>