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启用新系统的外事办公室名单</w:t>
      </w:r>
    </w:p>
    <w:tbl>
      <w:tblPr>
        <w:tblW w:w="852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54"/>
        <w:gridCol w:w="924"/>
        <w:gridCol w:w="3510"/>
      </w:tblGrid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天津市外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汉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通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新疆维吾尔自治区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京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西藏自治区外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西北海市外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内蒙古自治区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春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宁夏回族自治区外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济南市外办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四川省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都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辽宁省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州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湖北省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威海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云南省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哈尔滨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青海省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沈阳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河南省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烟台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陕西省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云港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贵州省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汕头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甘肃省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西安市外办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珠海市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宁波市外办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大连市外办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疆生产建设兵团外办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企、民企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43:00Z</dcterms:created>
  <dc:creator>lenovo</dc:creator>
  <dc:description/>
  <dc:language>en-US</dc:language>
  <cp:lastModifiedBy>WPS_1666227148</cp:lastModifiedBy>
  <dcterms:modified xsi:type="dcterms:W3CDTF">2023-05-25T17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8971111E45ABBA8772829C94003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